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derazione Lavoratori Post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di Rom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 24 aprile 2009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Poste Italiane S.p.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President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Dott.</w:t>
        <w:tab/>
        <w:t>G. Ialong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A.D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Ing.</w:t>
        <w:tab/>
        <w:t>M. Sarm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en-GB"/>
        </w:rPr>
        <w:t>R.U.O.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 xml:space="preserve">Dott. </w:t>
        <w:tab/>
        <w:t>C. Picuci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R.U.O. Regione Centro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Dott.</w:t>
        <w:tab/>
        <w:t>G. Ancona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RR.II. Regione Centr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Dott.  F. Vicin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ALT Centr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Dott.</w:t>
        <w:tab/>
        <w:t>P. Abbat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ggetto: </w:t>
      </w:r>
      <w:r>
        <w:rPr>
          <w:b/>
          <w:i/>
        </w:rPr>
        <w:t>corso  “Guida Sicur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questi giorni si stanno svolgendo i corsi di guida sicura per il personale portalettere della provincia di Roma, presso la località Ponte Galeria sita alle porte di Roma.</w:t>
      </w:r>
    </w:p>
    <w:p>
      <w:pPr>
        <w:pStyle w:val="Normal"/>
        <w:jc w:val="both"/>
        <w:rPr>
          <w:i/>
          <w:i/>
        </w:rPr>
      </w:pPr>
      <w:r>
        <w:rPr>
          <w:i/>
        </w:rPr>
        <w:t>I dipendenti vengono invitati a partecipare attraverso una comunicazione a loro  inviata dalla struttura  RUR Centro Formazione e comunicazione interna, con la precisazione che la durata del corso è stabilita dalle ore 8,30 alle ore 17,30.</w:t>
      </w:r>
    </w:p>
    <w:p>
      <w:pPr>
        <w:pStyle w:val="Normal"/>
        <w:jc w:val="both"/>
        <w:rPr>
          <w:i/>
          <w:i/>
        </w:rPr>
      </w:pPr>
      <w:r>
        <w:rPr>
          <w:i/>
        </w:rPr>
        <w:t>Soltanto alle ore 14,30 ai partecipanti viene comunicata l’impossibilità aziendale a corrispondere la retribuzione delle competenze economiche conseguenti al superamento delle sei ore di prestazione giornaliera obbligatoria e che Poste non prevede il trattamento di missione, ove previsto, per l’espletamento del corso.</w:t>
      </w:r>
    </w:p>
    <w:p>
      <w:pPr>
        <w:pStyle w:val="Normal"/>
        <w:jc w:val="both"/>
        <w:rPr>
          <w:i/>
          <w:i/>
        </w:rPr>
      </w:pPr>
      <w:r>
        <w:rPr>
          <w:i/>
        </w:rPr>
        <w:t>Pur senza sottovalutare la perplessità da parte delle risorse coinvolte che, come è facile immaginare, non possono trarre coinvolgimento da tali atteggiamenti, vi chiediamo di intervenire sollecitamente a ripristinare il corretto svolgimento delle operazioni e delle regole contrattuali vig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l Segretario Generale SLP-CISL di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Riccardo Barba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P-CISL Segreteria di Roma V. degli Etruschi,3 00185 tel. 064450681 fax 064450633 www.slpcislrom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2:00Z</dcterms:created>
  <dc:creator>Polverino</dc:creator>
  <dc:description/>
  <cp:keywords/>
  <dc:language>en-US</dc:language>
  <cp:lastModifiedBy>..</cp:lastModifiedBy>
  <cp:lastPrinted>2009-04-24T15:04:00Z</cp:lastPrinted>
  <dcterms:modified xsi:type="dcterms:W3CDTF">2009-04-24T13:06:00Z</dcterms:modified>
  <cp:revision>13</cp:revision>
  <dc:subject/>
  <dc:title>Egregi, riteniamo un obbligo informarvi, ancora una volta, dei numerosi disservizi che continuano ad insistere sul nostro terr</dc:title>
</cp:coreProperties>
</file>